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姑父缓慢有力挺送侄女的话 </w:t>
      </w:r>
      <w:r>
        <w:rPr>
          <w:sz w:val="48"/>
          <w:szCs w:val="48"/>
        </w:rPr>
        <w:t xml:space="preserve">- </w:t>
      </w:r>
      <w:r>
        <w:rPr>
          <w:sz w:val="48"/>
          <w:szCs w:val="48"/>
        </w:rPr>
        <w:t>温暖的力量姑父用行动拥抱着侄女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力量：姑父用行动拥抱着侄女的未来</w:t>
      </w:r>
      <w:r>
        <w:rPr>
          <w:sz w:val="32"/>
          <w:szCs w:val="32"/>
        </w:rPr>
        <w:t>&lt;/p&gt;&lt;p&gt;&lt;img src="/static-img/C6zoNVrCFCzKpx5hWOJ4MBxcgPa3nxAfUVX7SYuzGUY5yKBdLVbsNYuHMUPtnss_.jpg"&gt;&lt;/p&gt;&lt;p&gt;</w:t>
      </w:r>
      <w:r>
        <w:rPr>
          <w:sz w:val="32"/>
          <w:szCs w:val="32"/>
        </w:rPr>
        <w:t>在这个快节奏、高压力的社会中，家庭成員間的情感支持和经济帮助往往是很多年轻人的重要后盾。特别是在女孩们追求梦想、走向独立之路上，一个不容忽视的角色便是她们身边的姑父。在许多家庭里，姑父并不仅仅是一位严肃而威严的长辈，他还可能是一位理解、关爱并给予必要帮助的小伙伴。</w:t>
      </w:r>
      <w:r>
        <w:rPr>
          <w:sz w:val="32"/>
          <w:szCs w:val="32"/>
        </w:rPr>
        <w:t>&lt;/p&gt;&lt;p&gt;</w:t>
      </w:r>
      <w:r>
        <w:rPr>
          <w:sz w:val="32"/>
          <w:szCs w:val="32"/>
        </w:rPr>
        <w:t>记得小芳，她从小就对艺术有着浓厚兴趣，一心想成为一名成功的舞蹈家。但她的家庭条件并不好，小芳母亲为了养育她与弟弟妹妹只能工作双份，不太能顾及到孩子们教育上的需要。当小芳决定报考市内最好的舞蹈学院时，她知道这将是一个巨大的挑战。</w:t>
      </w:r>
      <w:r>
        <w:rPr>
          <w:sz w:val="32"/>
          <w:szCs w:val="32"/>
        </w:rPr>
        <w:t>&lt;/p&gt;&lt;p&gt;&lt;img src="/static-img/_NCHaWCmAELAKVH_aCJI6hxcgPa3nxAfUVX7SYuzGUY9btqIz7_9BTmhXptCZiukX4LP1uP1VZDX_Pwx_5cwQwnUCD4fKxPVpwTIluHXRVX99dmim6I-tmI1crhjPKacUn1TMP66XxbwyBj69QihFw.jpg"&gt;&lt;/p&gt;&lt;p&gt;</w:t>
      </w:r>
      <w:r>
        <w:rPr>
          <w:sz w:val="32"/>
          <w:szCs w:val="32"/>
        </w:rPr>
        <w:t>就在这个时候，小芳遇见了她的姑父——张伯。张伯虽然退休多年，但他始终保持着一种积极乐观的人生态度。他看到侄女的小愿望，便没有犹豫地伸出援手。尽管他身体不再如当年那般强健，但他的精神依然坚定且充满热情。</w:t>
      </w:r>
      <w:r>
        <w:rPr>
          <w:sz w:val="32"/>
          <w:szCs w:val="32"/>
        </w:rPr>
        <w:t>&lt;/p&gt;&lt;p&gt;</w:t>
      </w:r>
      <w:r>
        <w:rPr>
          <w:sz w:val="32"/>
          <w:szCs w:val="32"/>
        </w:rPr>
        <w:t>每天清晨，张伯都会缓慢但有力地推行他的轮椅前进到学校门口，然后倾听那些提早来送学生的小学老师讲述他们关于学习和生活的一切。这段时间里，他也逐渐了解到了小芳对于舞蹈艺术的热爱以及她梦想中的舞台。她想要参加市级大赛，以此为踏入专业领域的大门，而这所需投入的心血和金钱远超一般人能够承受。</w:t>
      </w:r>
      <w:r>
        <w:rPr>
          <w:sz w:val="32"/>
          <w:szCs w:val="32"/>
        </w:rPr>
        <w:t>&lt;/p&gt;&lt;p&gt;&lt;img src="/static-img/JS-_ywMqHmc3qPQSEVFXuRxcgPa3nxAfUVX7SYuzGUY9btqIz7_9BTmhXptCZiukX4LP1uP1VZDX_Pwx_5cwQwnUCD4fKxPVpwTIluHXRVX99dmim6I-tmI1crhjPKacUn1TMP66XxbwyBj69QihFw.jpg"&gt;&lt;/p&gt;&lt;p&gt;</w:t>
      </w:r>
      <w:r>
        <w:rPr>
          <w:sz w:val="32"/>
          <w:szCs w:val="32"/>
        </w:rPr>
        <w:t>面对这样的困难，小芳感到有些绝望，但张伯并未放弃。他开始寻找各种方式来支持侄女。一方面，他利用自己的退休金为小芳支付部分学费；另一方面，他通过网络社交平台发起了一场筹款活动，让更多善良的人士参与到帮助小芳实现梦想的事业中来。而这些都发生在“姑父缓慢有力挺送侄女的话”背后的故事中，这些话语如同火炬，将希望点燃在无数个角落。</w:t>
      </w:r>
      <w:r>
        <w:rPr>
          <w:sz w:val="32"/>
          <w:szCs w:val="32"/>
        </w:rPr>
        <w:t>&lt;/p&gt;&lt;p&gt;</w:t>
      </w:r>
      <w:r>
        <w:rPr>
          <w:sz w:val="32"/>
          <w:szCs w:val="32"/>
        </w:rPr>
        <w:t>经过一系列努力，小芳终于顺利进入了那个著名学院，并且因为她的才华得到了师兄师姐们的一致好评。而这次成功，也让整个家庭更加团结，因为大家都看到了，当我们携手合作的时候，无论什么困难，都可以克服，最终达到共同目标。</w:t>
      </w:r>
      <w:r>
        <w:rPr>
          <w:sz w:val="32"/>
          <w:szCs w:val="32"/>
        </w:rPr>
        <w:t>&lt;/p&gt;&lt;p&gt;&lt;img src="/static-img/4-uD-z4ZuoQws9rNwHPwFBxcgPa3nxAfUVX7SYuzGUY9btqIz7_9BTmhXptCZiukX4LP1uP1VZDX_Pwx_5cwQwnUCD4fKxPVpwTIluHXRVX99dmim6I-tmI1crhjPKacUn1TMP66XxbwyBj69QihFw.jpg"&gt;&lt;/p&gt;&lt;p&gt;</w:t>
      </w:r>
      <w:r>
        <w:rPr>
          <w:sz w:val="32"/>
          <w:szCs w:val="32"/>
        </w:rPr>
        <w:t>今天，当我们回头看看这一切，我们会发现，那些看似微不足道的声音，如“姑父缓慢有力挺送侄女的话”，其实却蕴含着深刻的人文关怀和对美好事物持久追求的心灵力量。正是这种力量，让我们的世界变得更加温暖、更加充满希望。在这个不断变化的地球上，每一次真诚的情感交流，每一次相互扶持，都能塑造出更美好的明天。</w:t>
      </w:r>
      <w:r>
        <w:rPr>
          <w:sz w:val="32"/>
          <w:szCs w:val="32"/>
        </w:rPr>
        <w:t>&lt;/p&gt;&lt;p&gt;&lt;a href = "/doc/662413-</w:t>
      </w:r>
      <w:r>
        <w:rPr>
          <w:sz w:val="32"/>
          <w:szCs w:val="32"/>
        </w:rPr>
        <w:t xml:space="preserve">姑父缓慢有力挺送侄女的话 </w:t>
      </w:r>
      <w:r>
        <w:rPr>
          <w:sz w:val="32"/>
          <w:szCs w:val="32"/>
        </w:rPr>
        <w:t xml:space="preserve">- </w:t>
      </w:r>
      <w:r>
        <w:rPr>
          <w:sz w:val="32"/>
          <w:szCs w:val="32"/>
        </w:rPr>
        <w:t>温暖的力量姑父用行动拥抱着侄女的未来</w:t>
      </w:r>
      <w:r>
        <w:rPr>
          <w:sz w:val="32"/>
          <w:szCs w:val="32"/>
        </w:rPr>
        <w:t>.doc" rel="alternate" download="662413-</w:t>
      </w:r>
      <w:r>
        <w:rPr>
          <w:sz w:val="32"/>
          <w:szCs w:val="32"/>
        </w:rPr>
        <w:t xml:space="preserve">姑父缓慢有力挺送侄女的话 </w:t>
      </w:r>
      <w:r>
        <w:rPr>
          <w:sz w:val="32"/>
          <w:szCs w:val="32"/>
        </w:rPr>
        <w:t xml:space="preserve">- </w:t>
      </w:r>
      <w:r>
        <w:rPr>
          <w:sz w:val="32"/>
          <w:szCs w:val="32"/>
        </w:rPr>
        <w:t>温暖的力量姑父用行动拥抱着侄女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